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047/2607/2025</w:t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6961-91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 xml:space="preserve">       РЕШ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                   13 октяб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Зиннурова Т.И., рассмотрев в порядке упрощенного производства гражданское дело по иску Непубличного акционерного общества Профессиональная коллекторская организация "Первое клиентское бюро" к Стрекаловской Татьяне Борисовне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ое заявление Непубличного акционерного общества Профессиональная коллекторская организация "Первое клиентское бюро" к Стрекаловской Татьяне Борисовне о взыскании задолженности по договору займа, расходов по уплате государственной пошлины, – удовлетвор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о Стрекаловской Татьяны Борисовны (ИНН </w:t>
      </w:r>
      <w:r>
        <w:rPr>
          <w:rStyle w:val="CatUserDefinedgrp1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Непубличного акционерного общества Профессиональная коллекторская организация "Первое клиентское бюро" (ИНН 2723115222) сумму задолженности по кредитному договору № 1455199708 от 02.07.2024 в размере 31693, 00 рублей (13910,00 рублей- основной долг; 16853,03 рубля – проценты за пользование кредитом, 929,97 – задолженность по штрафам), расходы по уплате государственной пошлины – 4000,00 рублей, а всего 35693,00 рублей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13 октября 2025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я судебного участка №7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047/2607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